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RATOR"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Qmodem to dial modem calls, but what can you use to dial those 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calls you make?  Wouldn't it be nice if you could get the modem to d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 Wouldn't it be nice to keep a log of those calls just like Qmod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m calls?  Wouldn't it be nice if the dialer could be loaded as a TS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can stop dreaming.  Operator(tm) is a voice/fax Rolod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a powerful phone bill analyzer.  Operator will complete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Data Standard (CDS).  Anyone who makes voice or fax phone cal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 can use it, but it is especially suit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fessionals making calls on clients'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sinessmen making numerous calls o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lesmen who work o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sinesses tracking employee pho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 phone diale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 driven Rolodex-like applica-    � Incremental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with context sensitive help       instantly locates records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use support                      typing the first few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s as a standalone program or as     nam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y functional 6k TSR (that's    � Powerful fil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6k!)                            temporarily "masks" record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ores up to two billion variable      don't meet you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records and sorts databases   � Compatible with net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different ways                     Novell NetWare, Network-OS, MS-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witches between two databases with    PC-MOS 386, Vines, and 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keystroke                   � Compatible with multitask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e more than 2K of notes for        as DESQView, TaskView, and Omn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erson in the database with a   � Compatible with GRAB Pl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professional text editor      popular envelop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cify the next date to call          �� it even uses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, and you'll be reminded  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at date arrives               � Compatible with ZIPKEY,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als a person's work/home/fax/        city/state/zip code loo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ther" phone number if you have a   � Record output languag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                               merge letters, generat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als phone numbers and plucks         labels, and export who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&amp; addresses right from the     � Utility functions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                               move records to another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ores a record of every call you      delete eve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n a CDS-compatible log file    � Import and export data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arch for records based on rigid      formats �� with or withou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bstract criteria covering every  � Displays the cost of a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                   progress and even generates a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it when the call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bill analysis &amp; log file maintenanc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nu driven application with         � Reports can be tailored just f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 sensitive help and mouse         � local, toll, long-di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                                 and/or "other" call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n be run in "unattended" mode          � calls specifically plac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atch file or as part of a          modem, fax, and/or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S-compatible modem/fax/voice           � calls placed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rogram                     phone numb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ull analysis for modem/fax/voice        � calls placed by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calls �� you can even specify      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contiguous reporting periods          � the last call you made (even if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 limit on the number of call             it's still in prog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files you want to include        � business or personal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hone bill report                     only, and more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 nonessential details from     � Extensive protocol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history files to reduce their     analysis (including cost detail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or totally delete information    for communication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pecified period if you no       adhering to C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need it                       � CompuServe &amp; GEnie users can ent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can be used to bill            connect charges separate from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for the cost of phone        regular phone bill char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                               � Support for many popula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utilitie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B2OPR �� converts GRAB Plus databases to Operator file forma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L2CDS �� lets you analyze calls placed by Hot Lin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CP2CDS �� lets you analyze calls placed by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analyst users who register before January 31, 1991 will get a free upgrade to</w:t>
      </w:r>
    </w:p>
    <w:p>
      <w:pPr>
        <w:pStyle w:val="PreformattedText"/>
        <w:bidi w:val="0"/>
        <w:jc w:val="left"/>
        <w:rPr/>
      </w:pPr>
      <w:r>
        <w:rPr/>
        <w:t>Operator when Qmodem switches over to the Call Data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features!              Operator   Ho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sident size         6k       9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-again reminder        YES    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support          YES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support        YES       un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iltering            YES    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field length          2637      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orting methods        6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al key search      YES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number on screen       YES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vanity numbers         YES    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fields from screen     YES    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erge &amp; labels          YES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between databases      YES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output language      YES    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sensitive help      YES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log of each call       YES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cost of call        YES    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bill for call      YES    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ata Standard support  YES    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history analysis       YES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l price                $49       $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shareware               YES    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 back guarantee        30 days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: Hot Line uses less than 3k of regular memory if you have EMS</w:t>
      </w:r>
    </w:p>
    <w:p>
      <w:pPr>
        <w:pStyle w:val="PreformattedText"/>
        <w:bidi w:val="0"/>
        <w:jc w:val="left"/>
        <w:rPr/>
      </w:pPr>
      <w:r>
        <w:rPr/>
        <w:t>memory .  Operator network edition is $139.  Hot Line is a trademark of General</w:t>
      </w:r>
    </w:p>
    <w:p>
      <w:pPr>
        <w:pStyle w:val="PreformattedText"/>
        <w:bidi w:val="0"/>
        <w:jc w:val="left"/>
        <w:rPr/>
      </w:pPr>
      <w:r>
        <w:rPr/>
        <w:t>Information, Inc.  Operator is a trademark of Barn Owl Software.  Procomm Plus</w:t>
      </w:r>
    </w:p>
    <w:p>
      <w:pPr>
        <w:pStyle w:val="PreformattedText"/>
        <w:bidi w:val="0"/>
        <w:jc w:val="left"/>
        <w:rPr/>
      </w:pPr>
      <w:r>
        <w:rPr/>
        <w:t>is a registered trademark of Datastorm Technologies, Inc.  Qmodem is a trade-</w:t>
      </w:r>
    </w:p>
    <w:p>
      <w:pPr>
        <w:pStyle w:val="PreformattedText"/>
        <w:bidi w:val="0"/>
        <w:jc w:val="left"/>
        <w:rPr/>
      </w:pPr>
      <w:r>
        <w:rPr/>
        <w:t>mark of the Forbin Project, Inc.  GRAB Plus is a registered trademark of ZPAY</w:t>
      </w:r>
    </w:p>
    <w:p>
      <w:pPr>
        <w:pStyle w:val="PreformattedText"/>
        <w:bidi w:val="0"/>
        <w:jc w:val="left"/>
        <w:rPr/>
      </w:pPr>
      <w:r>
        <w:rPr/>
        <w:t>Payroll Systems, Inc.  ZIPKEY is a trademark of Eric Isaacson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